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toy cars, black and yellow, travel along a 2 metre tr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41910</wp:posOffset>
                </wp:positionV>
                <wp:extent cx="6019165" cy="128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285920"/>
                          <a:chOff x="0" y="0"/>
                          <a:chExt cx="6019200" cy="128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80" y="515160"/>
                            <a:ext cx="4827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520"/>
                            <a:ext cx="781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181440"/>
                            <a:ext cx="619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24560"/>
                            <a:ext cx="55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 me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5244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70000" y="503640"/>
                            <a:ext cx="5112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695880"/>
                            <a:ext cx="55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65360" y="1014120"/>
                            <a:ext cx="52056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79040" y="1012320"/>
                            <a:ext cx="50148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1210320"/>
                            <a:ext cx="55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8578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yel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895320"/>
                            <a:ext cx="6476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0"/>
                              <a:ext cx="5428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67160" y="4672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438840"/>
                            <a:ext cx="542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.3pt;width:473.95pt;height:101.25pt" coordorigin="-102,66" coordsize="9479,2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877;width:759;height:3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2;top:382;width:1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2;top:351;width:9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,262" to="8897,262" stroked="t" o:allowincell="f" style="position:absolute">
                  <v:stroke color="black" weight="9360" dashstyle="shortdot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33;top:66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 met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7;top:621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859;width:804;height:3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23,1162" to="8897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90;top:1663;width:819;height:3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25;top:1660;width:789;height:3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68,1972" to="8942,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68;top:1417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yel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;top:1476;width:1019;height:615">
                  <v:line id="shape_0" from="108,1552" to="1127,1552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2;top:1476;width:85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193,802" to="8882,802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77;top:757;width:8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yellow car starts 20cm ahead of the black 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h cars start at the sam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h cars stop at the same time.  The yellow car is then 10 cm a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Which car was fas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64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lack ca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yellow ca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had the same spe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(b)</w:t>
        <w:tab/>
        <w:t xml:space="preserve">All of the following statements are correct.  But which is </w:t>
      </w:r>
      <w:r>
        <w:rPr>
          <w:rFonts w:cs="Arial" w:ascii="Arial" w:hAnsi="Arial"/>
          <w:b/>
        </w:rPr>
        <w:t>the best explanation</w:t>
      </w:r>
      <w:r>
        <w:rPr>
          <w:rFonts w:cs="Arial" w:ascii="Arial" w:hAnsi="Arial"/>
        </w:rPr>
        <w:t xml:space="preserve"> for the answer abo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64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cars started and stopped at the same ti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The black car travelled further than the yellow car in the same ti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end, the yellow car was further from the START posi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reason: 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3:00Z</dcterms:created>
  <dc:creator>Computing Service</dc:creator>
  <dc:description/>
  <dc:language>en-US</dc:language>
  <cp:lastModifiedBy>Educational Studies</cp:lastModifiedBy>
  <cp:lastPrinted>2002-09-11T17:13:00Z</cp:lastPrinted>
  <dcterms:modified xsi:type="dcterms:W3CDTF">2002-11-05T12:03:00Z</dcterms:modified>
  <cp:revision>2</cp:revision>
  <dc:subject/>
  <dc:title>CC103</dc:title>
</cp:coreProperties>
</file>